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8» февраля 2017г. №39 «О продаже земельного участка» проводит торги в форме аукциона открытого по форме подачи предложений о цене по продаже земельного участка, площадью </w:t>
      </w:r>
      <w:r>
        <w:rPr>
          <w:sz w:val="28"/>
          <w:lang w:val="ru-RU"/>
        </w:rPr>
        <w:t>54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8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47, Самарская область, Алексеевский район, пос.Субботинский, ул.Советская, участок расположен в южной части кадастрового квартала 63:11:1005004, кадастровый номер: 63:11:1005004:3606, вид разрешенного использования – приусадебный участок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0 840,0 (десять тысяч восемьсот сорок) руб. (без учета НДС), сумма задатка – 1 084,0 (одна тысяча восемьдесят четыре) руб., шаг аукциона – 325 (триста двадцать пять) руб. 20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3» апре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7» апре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7» апре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2-21T11:16:00Z</dcterms:modified>
  <cp:revision>26</cp:revision>
  <dc:subject/>
  <dc:title/>
</cp:coreProperties>
</file>